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9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 xml:space="preserve">Письмо Минобрнауки РФ и Департамента государственной политики в сфере общего образования </w:t>
      </w:r>
    </w:p>
    <w:p>
      <w:pPr>
        <w:pStyle w:val="Normal"/>
        <w:numPr>
          <w:ilvl w:val="0"/>
          <w:numId w:val="0"/>
        </w:numPr>
        <w:spacing w:lineRule="atLeast" w:line="594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от 10 января 2014 года № 08-10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00" w:before="225" w:after="225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 частью 3 статьи 5 Федерального закона от 29 декабря 2012 г. №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№ 1155, зарегистрирован Минюстом России 14 ноября 2013 г. № 30384)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 — ФГОС ДО) необходимо проведение ряда мероприятий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 следующим направления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 кадрового обеспечения введения ФГОС ДО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ние информационного обеспечения введения ФГОС ДО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ероприятия реализуются в соответствии со сроками, указанными в Плане действий по обеспечению введения ФГОС ДО (далее — План действий) (Приложение № 1)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партаментом государственной политики в сфере общего образования Минобрнауки Росси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списку Приложения № 2) до 20 января 2014 г. направить предложения по включению представителя для включения в Координационную группу по введению ФГОС ДО (должность — не ниже начальника отдела) (наименование субъекта Российской Федерации, ФИО, должность, место работы, номер телефона, адрес электронной почты) в адрес Департамента и по электронной почте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88BB"/>
            <w:sz w:val="28"/>
            <w:szCs w:val="28"/>
            <w:lang w:eastAsia="ru-RU"/>
          </w:rPr>
          <w:t>vaytyuhovskaya-ov@mon.gov.ru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Вайтюховская Олеся Витальевна, тел. 499-237-31-01).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.о. директора Департамента государственной политики в сфере образования                 Ю.В. Смирнова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ytyuhovskaya-ov@mo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7:00Z</dcterms:created>
  <dc:creator>Бо</dc:creator>
  <dc:description/>
  <cp:keywords/>
  <dc:language>en-US</dc:language>
  <cp:lastModifiedBy>User</cp:lastModifiedBy>
  <dcterms:modified xsi:type="dcterms:W3CDTF">2015-04-05T13:45:00Z</dcterms:modified>
  <cp:revision>5</cp:revision>
  <dc:subject/>
  <dc:title/>
</cp:coreProperties>
</file>